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konkursowe nr ZZ-RUM-078-44/2025  z dnia 24.04.2025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nie jest prowadzone wobec mnie żadne postępowanie w sprawie naruszenia przepisów              o ochronie danych osobowych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8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44/2025  z dnia 24.04.2025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3 r. poz. 1497, późn. zm.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1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5-04-24T07:41:00Z</dcterms:modified>
  <cp:revision>2</cp:revision>
  <dc:subject/>
  <dc:title>Zespół Przychodni Lekarskich OLK w Toruniu</dc:title>
</cp:coreProperties>
</file>